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6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717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6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615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7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350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0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23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2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03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9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612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2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903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3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999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197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410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52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963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9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960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5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353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02120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